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а Армянска </w:t>
            </w:r>
          </w:p>
          <w:p>
            <w:pPr>
              <w:pStyle w:val="Normal"/>
              <w:rPr/>
            </w:pPr>
            <w:r>
              <w:rPr/>
              <w:t>от 05.12.2018 № 7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ком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раздничных мероприятий, посвящ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ю Святителя Николая Чудотворца, новогодним и рождественским праздни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962"/>
      </w:tblGrid>
      <w:tr>
        <w:trPr>
          <w:trHeight w:val="40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оргкомитета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ироненко Э.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Члены оргкомитета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рачев И.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МВД Российской Федерации по г.Армянску (с соглас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бов А.А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вопросам гражданской обороны, чрезвычайных ситуаций, профилактике терроризма и мобилиза</w:t>
              <w:softHyphen/>
              <w:t>ционной работы администрации города Армянска Республики Кры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гадаев А.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директор МКП «Благоустройств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жина А.М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 начальник отдела экономического развития администрации города Армян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корина Е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к С.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сектором по делам семьи, молодежи, физкультуры и спор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лад А.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30 ПСЧ 7 ПСО ФПС по Республике Крым  (с соглас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чева В.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рио директора </w:t>
            </w:r>
            <w:r>
              <w:rPr>
                <w:sz w:val="24"/>
                <w:szCs w:val="24"/>
              </w:rPr>
              <w:t>МУП ««Северный Крым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житчак В.Э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начальник Отдела образования администрации города Армянска</w:t>
            </w:r>
          </w:p>
        </w:tc>
      </w:tr>
      <w:tr>
        <w:trPr>
          <w:trHeight w:val="46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илова Л.Д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ман Н.А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МБУ «Центр культуры и досуга» г. Армянск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Руководитель аппарата администрации</w:t>
      </w:r>
      <w:r>
        <w:rPr>
          <w:b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Л.В. Бучко</w:t>
      </w:r>
      <w:r>
        <w:rPr>
          <w:rFonts w:cs="Verdan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8:00Z</dcterms:created>
  <dc:creator>Пользователь</dc:creator>
  <dc:description/>
  <cp:keywords/>
  <dc:language>en-US</dc:language>
  <cp:lastModifiedBy>АХЧ</cp:lastModifiedBy>
  <cp:lastPrinted>2018-12-05T12:28:00Z</cp:lastPrinted>
  <dcterms:modified xsi:type="dcterms:W3CDTF">2018-12-11T07:28:00Z</dcterms:modified>
  <cp:revision>7</cp:revision>
  <dc:subject/>
  <dc:title>На Ваш исходящий от 31</dc:title>
</cp:coreProperties>
</file>